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E9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NECO 9 Investment &amp; Construction JSC has disclosed the results of its Annual General Meeting of Shareholders held on 09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Audited Financial Report 20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roving profit distribution in 2012</w:t>
      </w:r>
    </w:p>
    <w:tbl>
      <w:tblPr>
        <w:tblW w:w="81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828"/>
        <w:gridCol w:w="22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N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ss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ati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alu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,636,290,471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orporate income </w:t>
            </w:r>
            <w:r>
              <w:rPr>
                <w:rFonts w:cs="Arial" w:ascii="Arial" w:hAnsi="Arial"/>
                <w:iCs/>
                <w:sz w:val="20"/>
                <w:lang w:val="pt-BR"/>
              </w:rPr>
              <w:t>tax payab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,037,789,855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stributable profit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,598,500,616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2011 forward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0,000,0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stributable prof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,998,500,616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stribution pl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Finance reserve fun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89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Cs/>
                <w:sz w:val="20"/>
              </w:rPr>
              <w:t xml:space="preserve">87,485,301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Reserve fund for Charter capital supple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 xml:space="preserve">124,962,515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Dividend payment (6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6.4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</w:rPr>
              <w:t xml:space="preserve">4,320,052,8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Bonus and welfare fun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 xml:space="preserve">250,000,0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Reward for Management Boa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4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 xml:space="preserve">120,000,0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Reward for Members of the Board (part tim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9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Cs/>
                <w:sz w:val="20"/>
              </w:rPr>
              <w:t xml:space="preserve">96,000,0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4,998,500,616 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Remuneration for member of the BOD (full time), Members of Supervisory Boar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remuneration is counted in operation expens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Member of the BOD also hold Manager/Deputy Manager/Chief Accountant: VND2,000,000/mont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hief of Supervisory Board: VND2,000,000/mont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ember of Supervisory Board: VND1,000,000/mon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the policy of public share issue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 order to supplement capital for the project of Green No. 2 Hotel at No. 44 Nguyen Thi Minh Khai because of inflation, restriction of borrowing resources expenditure and to supplement working capital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 the convenient situation, offering (including private offering) 5,000,000 shares with par value of VND10,000/share to invest in the project of Green No. 2 Hotel and to supplement capital for operation and prepare for listing on Ho Chi Minh Stock Exchan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pproving to deposit and to list additional issue shar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inancial indicators 2013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harter capital: VND72,000,880,000 (depend on the success of share issu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bt ceiling borrow money (including guarantee): VND70,000,000,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Gross sales of merchandise and services: VND121,606,772,966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here: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onstruction: VND108,606,772,966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Hotel and tourism services: VND13,000,000,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Cost of goods sold: VND96,302,461,000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here: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onstruction: VND89,282,461,000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Hotel and tourism services: VND7,020,000,00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Gross profit from sale of merchandise and services: VND25,304,311,96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General and administration expenses: VND7,500,000,00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Financial expenses: VND2,700,000,00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before tax: VND15,104,311,96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rporate income tax: VND3,776,077,99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: VND11,328,233,97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PS: VND1,57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vidend payment (expected): 11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uthorizing the BOD and Supervisory Board to select the Auditor for 2013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Amendment Company Charter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28T10:29:00Z</dcterms:modified>
  <cp:revision>17</cp:revision>
  <dc:subject/>
  <dc:title>Tæng c«ng ty s«ng ®µ</dc:title>
</cp:coreProperties>
</file>